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1.2024 № 2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tbl>
      <w:tblPr>
        <w:tblW w:w="727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</w:tblGrid>
      <w:tr>
        <w:trPr>
          <w:trHeight w:val="1346" w:hRule="atLeast"/>
        </w:trPr>
        <w:tc>
          <w:tcPr>
            <w:tcW w:w="7273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я в постановление Администрации городского округа Мытищи Московской области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4.08.2023 № 4095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в связи с обращением                            Голубева В.В. от 15.12.2023 № 134-ОГ-18266, руководствуясь Уставом городского округа Мытищи  Московской  области,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, указанные в пункте 1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округа Мытищи Московской области от 14.08.2023 № 4095                               «О признании частично утратившим силу постановления Главы городского поселения Мытищи Мытищинского муниципального района Московской области от 10.12.2007 № 1211 «Об утверждении проекта планировки территории                            д. Афанасово городского поселения Мытищи Мытищинского муниципального района» (с изменениями от 14.10.2021 № 4381, от 17.10.2022 № 4827,                                от 02.12.2022 № 5629, от 27.03.2023 № 1413, от 15.06.2023 № 2975)», изложить                  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09"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53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95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44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09,89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44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710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10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77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896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63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897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63,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02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59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09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51,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12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55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22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65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25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68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36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79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47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89,9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953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95,36</w:t>
            </w:r>
          </w:p>
        </w:tc>
      </w:tr>
    </w:tbl>
    <w:p>
      <w:pPr>
        <w:pStyle w:val="Normal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на официальном сайте органов  местного самоуправления    городского округа Мытищи.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 настоящего   постановления  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right="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right="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right="4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8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0T12:08:00Z</cp:lastPrinted>
  <dcterms:modified xsi:type="dcterms:W3CDTF">2024-01-24T06:43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